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ILIANA GIGLIO GÓMEZ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  <w:sz w:val="22"/>
        </w:rPr>
        <w:t>Contador Público Facultad de Ciencias Económicas y Administración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de la República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568" w:hanging="0"/>
        <w:rPr/>
      </w:pPr>
      <w:r>
        <w:rPr>
          <w:rFonts w:cs="Arial" w:ascii="Arial" w:hAnsi="Arial"/>
        </w:rPr>
        <w:t xml:space="preserve">Ex Asistente Contador-Auditor II en la Dirección de Auditoría Interna del Ministerio de Transporte y Obras Públicas 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uditoría financiero-contable de los préstamos internacionales suscritos entre el Ministerio de Transporte y Obras Públicas y el FONPLATA.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rqueo de fondos y valores en las sedes y distritos de las Direcciones Nacionales de Hidrografía, Vialidad, Topografía, Transporte y Arquitectura de todo el país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 del sistema integral de registro y contabilidad de ingresos y egresos para la Dirección Nacional de Arquitectura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is estadístico de la evolución salarial y retributiva en el organismo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>
          <w:rFonts w:cs="Arial" w:ascii="Arial" w:hAnsi="Arial"/>
          <w:sz w:val="22"/>
        </w:rPr>
        <w:t>Integra la Comisión de Inventarios, cuyo cometido era la puesta en marcha de un Sistema Integral de Inventarios, así como la coordinación con la Contaduría General de la Nación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 la Comisión de Descuentos, 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imiento del cumplimiento de las etapas de la certificación de obras viales que el Ministerio de Transporte y Obras Públicas realiza a través de empresas contratistas.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dor en la Unidad de Auditoría Interna en la Intendencia de Canelones 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rPr/>
      </w:pPr>
      <w:r>
        <w:rPr>
          <w:rFonts w:cs="Arial" w:ascii="Arial" w:hAnsi="Arial"/>
          <w:sz w:val="22"/>
        </w:rPr>
        <w:t>Coordinación, organización y supervisión de auditorías programadas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is y seguimiento de la Información Financiero Contable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rPr/>
      </w:pPr>
      <w:r>
        <w:rPr>
          <w:rFonts w:cs="Arial" w:ascii="Arial" w:hAnsi="Arial"/>
          <w:sz w:val="22"/>
        </w:rPr>
        <w:t>Auditorías de Procedimientos (Gestión, Contable, Contrataciones, Recaudación)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rPr/>
      </w:pPr>
      <w:r>
        <w:rPr>
          <w:rFonts w:cs="Arial" w:ascii="Arial" w:hAnsi="Arial"/>
          <w:sz w:val="22"/>
        </w:rPr>
        <w:t>Elaboración de Informes producto de las tareas de Auditoría realizadas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  y Análisis de los Sistemas Informáticos (GCI Contable y Geotributos)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rPr/>
      </w:pPr>
      <w:r>
        <w:rPr>
          <w:rFonts w:cs="Arial" w:ascii="Arial" w:hAnsi="Arial"/>
          <w:sz w:val="22"/>
        </w:rPr>
        <w:t xml:space="preserve">Arqueos de Fondos y Otros Valores 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iliaciones Bancarias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ción, análisis y seguimiento en el Sistema de Gestión Documental    (Expediente Electrónico, Comunicados y Formularios)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  <w:sz w:val="22"/>
        </w:rPr>
        <w:t>Como Contador Público independiente: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sesoramiento empresarial en materia tributaria (Industria y Comercio, Rural)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ecución de tareas  contables y administrativas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/>
      </w:pPr>
      <w:r>
        <w:rPr>
          <w:rFonts w:cs="Arial" w:ascii="Arial" w:hAnsi="Arial"/>
          <w:sz w:val="22"/>
        </w:rPr>
        <w:t>Ejecución de tareas impositivas, de seguridad social y salariales.</w:t>
      </w:r>
    </w:p>
    <w:p>
      <w:pPr>
        <w:pStyle w:val="Normal"/>
        <w:numPr>
          <w:ilvl w:val="0"/>
          <w:numId w:val="2"/>
        </w:numPr>
        <w:spacing w:lineRule="auto" w:line="360"/>
        <w:ind w:left="0" w:right="-5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uras empresar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3:00Z</dcterms:created>
  <dc:creator>Windows</dc:creator>
  <dc:description/>
  <dc:language>en-US</dc:language>
  <cp:lastModifiedBy>Alvaro</cp:lastModifiedBy>
  <cp:lastPrinted>2008-05-05T13:59:00Z</cp:lastPrinted>
  <dcterms:modified xsi:type="dcterms:W3CDTF">2015-03-12T00:43:00Z</dcterms:modified>
  <cp:revision>2</cp:revision>
  <dc:subject/>
  <dc:title>CURRICULUM VITAE</dc:title>
</cp:coreProperties>
</file>