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drawing>
          <wp:inline distT="0" distB="0" distL="0" distR="0">
            <wp:extent cx="148526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URRICULUM VITAE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LVARO E. HANSEN AMESTO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dor Público egresado de la Facultad de Ciencias y Administración de la Universidad de la Repúblic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resado del Magíster en Políticas de la Integración en el MERCOSUR. (Universidad de Montevide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>Arbitro - Panelista de la Organización Mundial del Comercio (OMC-WTO) Ginebra, Suiza. (2008 – 2010)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>Perito Judicial designado por el Poder Judicial del Uruguay (1999 – 2013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>Síndico e Interventor designado por el Poder Judicial del Uruguay (2011 – 2013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>Auditor - Contador de la Auditoría Interna de la Nación (2011 – 201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>Director de la Asesoría de Capacitación y Desarrollo de la DNA (2009 – 2010)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del Proyecto de Cooperación Aduanera Unión Europea – MERCOSUR. PADUEM (2005 – 2007)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sor – Panelista de los programas Identidad Rural y Agroprecios de CX 4 Radio Rural (2011 – 2013)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or Internacional del CIAT – BM (Centro Interamericano de Administraciones Tributarias – Banco Mundial) para la Superintendencia Adm. Tributaria de la REPÚBLICA DE GUATEMALA. (2004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or Internacional de la OMC – BID – Contrato para la Asistencia en la Valoración GATT – OMC y de la Estructura de Fiscalización de la Dirección General de la Renta de Aduanas de la REPUBLICA DE EL SALVADOR. (2003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ltor Internacional – Jefe de Misión de la OMC – BID – Contrato para la Asistencia en la Valoración GATT – OMC y de la Estructura de Fiscalización de la Dirección General de Aduanas de la REPUBLICA DE PANAMA. (2002)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or Internacional – Jefe de Misión de la OMC – BID – Contrato para la Asistencia en la Valoración GATT – OMC y de la Estructura de Fiscalización del Servicio Nacional Integrado de Administración Aduanera y Tributaria de la REPUBLICA BOLIVARIANA DE VENEZUELA. (200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or Internacional de la OMC – BID – Contrato para la Asistencia en la Valoración GATT – OMC y de la Estructura de Fiscalización de la Superintendencia de la Administración Tributaria (SAT) de la REPÚBLICA DE GUATEMALA (2001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del Departamento de Regularizaciones (1996 – 2001), de la Dirección Nacional de Aduanas (DNA)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de la Mesa de Recepción y Control de la Documentación Definitiva y Complementaria de Importaciones. (1994 -1996) de la DN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>Asesor de la Dirección de Fiscalización (2001 – 2005) de la DN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nte de la Mesa de Valoración, dependiente del Órgano Central de Valoraciones, como representante de la Dirección Nacional de Aduanas (1992 -1994 y 2003 -2008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>Asesor de la Dirección Gral. del Despacho y la Tributación Aduanera de la DN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sor del Centro de Cómputos de la DNA. (2002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nte del Departamento Inspectivo, Informativo y Operativo de la División Valoraciones de la DNA (1984 – 1994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 del Curso de Tributación al Com. Ext. del Postgrado en Tributos de la Universidad ORT.</w:t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 del Curso de Valoración Aduanera y de Aspectos Jurídicos del Comercio Internacional de la Licenciatura en Comercio Exterior de la Facultad de Ciencias Empresariales de la Universidad de la Empresa (UDE)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ente del Curso Regional de Política Comercial organizado por la WTO OMC (Organización Mundial de Comercio) y la  Universidad de Chile - Instituto de Estudios Internacionales. Santiago de Chile – CHILE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 del Curso de Origen en Aduanas en la Escuela de Comercio Exterior y Aduana, de la Asociación de Despachantes de Aduana del Uruguay, para la carrera de Perito y Experto en Comercio Exterior y Aduan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 del Instituto de Comercio Internacional de Montevideo, de Valoración Aduanera, Tributación y aspectos afines para la preparación del Examen de Apoderado y Despachante de Adua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 invitado de varios Cursos del Master de Derecho Tributario de la Universidad de Montevideo en la materia Teoría y Técnica Tributaria, a cargo Dr. Gustavo Rodríguez Villalba y de la Licenciatura en Adm. de Emp. de la U. M., en la materia Comercio Internacional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ente de cursos y seminarios en la DNA, DGI y otras Instituciones relativas a temas de Tributación al Comercio Exterior, Valoración Aduanera, Origen, Precios de Transferencia, Análisis de Riesgo y otros temas de Comercio Exterior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elista por Uruguay en las Jornadas Rioplatenses de Tributación. (2009) Buenos Aires. Rep. Argent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escrito artículos de Comercio exterior y tributación en publicaciones como: Revista del Instituto Uruguayo de Estudios Tributarios (IUET), Revista de la Asociación Argentina de Estudios Fiscales (AAEF), Revista La Le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 del Capítulo Tributación del Libro Manual Técnico Agropecuario de los Ing. Carlos Rivera y Alejandra Carrau. Edición 4ª. Año 2011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ente – Relator por Uruguay en el 2º. Encuentro Tributario Regional de la International Fiscal Association (2010) Buenos Aires. Rep. Argentina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ente – Relator por Uruguay en las IV Jornadas Internacionales de Derecho Aduanero de la Asociación Argentina de Estudios Fiscales 14 – 16 de Junio de 2012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mbro del Consejo Directivo del Instituto Uruguayo de Estudios Tributario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mbro de la International Fiscal Association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mbro del Instituto Uruguayo de Derecho Aduaner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 del Colegio de Contadores, Economistas y Administradores del Uruguay e Integrante de la Comisión de Comercio Internacional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>Pasantía organizada por la OMA en Bruselas (1996) en temas de Fiscalización y Análisis de Riesg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>Pasantía en Chile (1997) en el Taller para el Facilitador de Diagnostico”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>Pasantía en Madrid y Barcelona (2007) en el marco del PADUEM (Proyecto de Cooperación Aduanera Unión Europea – Mercosur)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>Pasantía en Buenos Aires (1992) sobre Estadísticas del Comercio Exterior, organizado por el C.E.S.D. de  España y la Intrastatt de la Unión Europea.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ind w:left="144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440" w:hanging="0"/>
    </w:pPr>
    <w:rPr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709" w:leader="none"/>
      </w:tabs>
      <w:ind w:left="709" w:hanging="144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Heading1"/>
    <w:qFormat/>
    <w:pPr>
      <w:numPr>
        <w:ilvl w:val="0"/>
        <w:numId w:val="0"/>
      </w:numPr>
      <w:jc w:val="center"/>
      <w:outlineLvl w:val="9"/>
    </w:pPr>
    <w:rPr>
      <w:sz w:val="32"/>
      <w:szCs w:val="32"/>
    </w:rPr>
  </w:style>
  <w:style w:type="paragraph" w:styleId="Estilo2">
    <w:name w:val="Estilo2"/>
    <w:basedOn w:val="Normal"/>
    <w:qFormat/>
    <w:pPr>
      <w:numPr>
        <w:ilvl w:val="0"/>
        <w:numId w:val="2"/>
      </w:numPr>
      <w:ind w:left="641" w:hanging="357"/>
      <w:jc w:val="both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4:00Z</dcterms:created>
  <dc:creator>ALVARO HANSEN.</dc:creator>
  <dc:description/>
  <dc:language>en-US</dc:language>
  <cp:lastModifiedBy>Alvaro</cp:lastModifiedBy>
  <cp:lastPrinted>2010-11-24T17:14:00Z</cp:lastPrinted>
  <dcterms:modified xsi:type="dcterms:W3CDTF">2013-09-09T12:31:00Z</dcterms:modified>
  <cp:revision>3</cp:revision>
  <dc:subject/>
  <dc:title>ALVARO E</dc:title>
</cp:coreProperties>
</file>